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bookmarkStart w:id="0" w:name="SADRZAJ_048"/>
      <w:r>
        <w:rPr>
          <w:rFonts w:cs="Arial" w:ascii="Arial" w:hAnsi="Arial"/>
          <w:lang w:val="ru-RU"/>
        </w:rPr>
        <w:tab/>
        <w:t>U skladu sa članom 92. Zakona o izboru narodnih poslanika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Službeni glasnik RS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br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dr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zakon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dr. zakon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odluka US, 36</w:t>
      </w:r>
      <w:r>
        <w:rPr>
          <w:rFonts w:cs="Arial" w:ascii="Arial" w:hAnsi="Arial"/>
          <w:lang w:val="sr-CS"/>
        </w:rPr>
        <w:t>/11 i 12/20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1170" w:leader="none"/>
          <w:tab w:val="center" w:pos="7513" w:leader="none"/>
        </w:tabs>
        <w:spacing w:before="0" w:after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Republička izborna komisija, na sednici održanoj </w:t>
      </w:r>
      <w:r>
        <w:rPr>
          <w:rFonts w:cs="Arial" w:ascii="Arial" w:hAnsi="Arial"/>
          <w:lang w:val="sr-RS"/>
        </w:rPr>
        <w:t>2. marta</w:t>
      </w:r>
      <w:r>
        <w:rPr>
          <w:rFonts w:cs="Arial" w:ascii="Arial" w:hAnsi="Arial"/>
          <w:lang w:val="ru-RU"/>
        </w:rPr>
        <w:t xml:space="preserve"> 2020. godine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donela je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O D L U K U</w:t>
      </w:r>
    </w:p>
    <w:p>
      <w:pPr>
        <w:pStyle w:val="Zakon1"/>
        <w:spacing w:before="0" w:after="36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O </w:t>
      </w:r>
      <w:r>
        <w:rPr>
          <w:rFonts w:cs="Arial"/>
          <w:b w:val="false"/>
          <w:caps w:val="false"/>
          <w:smallCaps w:val="false"/>
          <w:lang w:val="sr-RS"/>
        </w:rPr>
        <w:t>DODELI MANDATA NARODNOG POSLANIKA RADI POPUNE UPRAŽNjENOG POSLANIČKOG MESTA U NARODNOJ SKUPŠTIN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I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caps/>
          <w:szCs w:val="25"/>
          <w:lang w:val="ru-RU"/>
        </w:rPr>
      </w:pPr>
      <w:r>
        <w:rPr>
          <w:rFonts w:cs="Arial" w:ascii="Arial" w:hAnsi="Arial"/>
          <w:b/>
          <w:caps/>
          <w:szCs w:val="25"/>
          <w:lang w:val="ru-RU"/>
        </w:rPr>
        <w:tab/>
      </w:r>
      <w:r>
        <w:rPr>
          <w:rFonts w:cs="Arial" w:ascii="Arial" w:hAnsi="Arial"/>
          <w:caps/>
          <w:szCs w:val="25"/>
          <w:lang w:val="ru-RU"/>
        </w:rPr>
        <w:t>1. Mandat narodnog poslanika Narodne skupštine dodeljuje se sledećem kandidatu sa Izborne liste ALEKSANDAR VUČIĆ – SRBIJA POBEĐUJE</w:t>
      </w:r>
      <w:r>
        <w:rPr>
          <w:rFonts w:cs="Arial" w:ascii="Arial" w:hAnsi="Arial"/>
          <w:bCs/>
          <w:caps/>
          <w:szCs w:val="25"/>
          <w:lang w:val="ru-RU"/>
        </w:rPr>
        <w:t>: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61"/>
        <w:gridCol w:w="2835"/>
        <w:gridCol w:w="850"/>
        <w:gridCol w:w="2693"/>
        <w:gridCol w:w="1403"/>
      </w:tblGrid>
      <w:tr>
        <w:trPr>
          <w:tblHeader w:val="true"/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.</w:t>
              <w:br/>
              <w:t xml:space="preserve">broj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na izbornoj li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 w:val="23"/>
                <w:szCs w:val="23"/>
                <w:lang w:val="sr-RS"/>
              </w:rPr>
              <w:t>1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SLOBODAN VELIČK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19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vazduhoplovni vojni elektroinženjer u penzij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Beograd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200" w:after="120"/>
        <w:rPr/>
      </w:pPr>
      <w:r>
        <w:rPr>
          <w:rFonts w:cs="Arial" w:ascii="Arial" w:hAnsi="Arial"/>
          <w:lang w:val="sr-RS"/>
        </w:rPr>
        <w:tab/>
        <w:t xml:space="preserve">2. </w:t>
        <w:tab/>
        <w:t>Kandidatu iz tačke 1. ove odluke izdaće se uverenje o izboru za narodnog poslanika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3. </w:t>
        <w:tab/>
        <w:t>Ova odluka stupa na snagu danom donošenja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4. </w:t>
        <w:tab/>
        <w:t>Ovu odluku dostaviti Narodnoj skupštini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5. </w:t>
        <w:tab/>
        <w:t>Ovu odluku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O b r a z l o ž e nj e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Republička izborna komisija je 2. marta 2020. godine primila</w:t>
      </w:r>
      <w:r>
        <w:rPr>
          <w:rFonts w:cs="Arial" w:ascii="Arial" w:hAnsi="Arial"/>
          <w:lang w:val="sr-RS"/>
        </w:rPr>
        <w:t xml:space="preserve"> dopis Narodne skupštine 01 Broj 013-307/20 od 2. marta 2020. godine, sa obaveštenjem da je Narodna skupština Republike Srbije, na Prvoj sednici Prvog redovnog zasedanja u 2020. godini, održanoj 2. marta 2020. godine, saglasno članu 88. stav 1. tačka 8. i st. 3. i 4. Zakona o izboru narodnih poslanika, konstatovala da je narodnom poslaniku VERI PAUNOVIĆ prestao mandat narodnog poslanika, danom nastupanja smrti.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U skladu sa navedenim dopiso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Narodne skupštine, Republička izborna komisija je utvrdila: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da poslaničko mesto upražnjeno usled prestanka mandata narodnom poslaniku Veri Paunović, izabranoj sa Izborne liste ALEKSANDAR VUČIĆ – SRBIJA POBEĐUJE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lang w:val="sr-RS"/>
        </w:rPr>
        <w:t xml:space="preserve"> ispred političke stranke: Partija ujedinjenih penzionera Srbije, treba da bude popunjeno tako što će mandat narodnog poslanika, na osnovu člana 92. stav 3. Zakona o izboru narodnih poslanika, biti dodeljen prvom sledećem kandidatu sa iste izborne liste kojem nije bio dodeljen mandat – pripadniku iste političke stranke, i to: SLOBODANU VELIČKOVIĆU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lang w:val="sr-RS"/>
        </w:rPr>
        <w:t>kandidatu pod rednim brojem 244. na navedenoj izbornoj listi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  <w:tab/>
      </w:r>
      <w:r>
        <w:rPr>
          <w:rFonts w:cs="Arial" w:ascii="Arial" w:hAnsi="Arial"/>
          <w:lang w:val="sr-RS"/>
        </w:rPr>
        <w:t>- da je kandidat Slobodan Veličković, u skladu sa članom 92. stav 7. Zakona o izboru narodnih poslanika, 2. marta 2020. godine dostavio pismenu saglasnost da prihvata mandat narodnog poslanika;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da je članom 87. Zakona o izboru narodnih poslanika propisano da Republička izborna komisija izdaje poslaniku uverenje da je izabran.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/>
      </w:pPr>
      <w:r>
        <w:rPr>
          <w:rFonts w:cs="Arial" w:ascii="Arial" w:hAnsi="Arial"/>
          <w:lang w:val="sr-RS"/>
        </w:rPr>
        <w:tab/>
        <w:t>U skladu sa navedenim, Republička izborna komisija je donela odluku kao u izreci.</w:t>
      </w:r>
    </w:p>
    <w:p>
      <w:pPr>
        <w:pStyle w:val="NormalWeb"/>
        <w:spacing w:lineRule="auto" w:line="276" w:before="0" w:after="60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02 Broj 013-50/20</w:t>
        <w:br/>
        <w:t>U Beogradu, 2. marta 2020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REPUBLIČKA IZBORNA KOMISIJA</w:t>
      </w:r>
    </w:p>
    <w:p>
      <w:pPr>
        <w:pStyle w:val="NormalWeb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PREDSEDNIK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ab/>
        <w:t>Vladimir Dimitrijević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Web"/>
        <w:tabs>
          <w:tab w:val="clear" w:pos="720"/>
          <w:tab w:val="center" w:pos="6660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4:00Z</dcterms:created>
  <dc:creator>Milan Culjkovic</dc:creator>
  <dc:description/>
  <cp:keywords/>
  <dc:language>en-US</dc:language>
  <cp:lastModifiedBy>izbori 2016</cp:lastModifiedBy>
  <cp:lastPrinted>2017-08-28T08:22:00Z</cp:lastPrinted>
  <dcterms:modified xsi:type="dcterms:W3CDTF">2020-03-03T08:54:00Z</dcterms:modified>
  <cp:revision>2</cp:revision>
  <dc:subject/>
  <dc:title/>
</cp:coreProperties>
</file>